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установлен  порядок   осуществления  дистанционной   трудовой деятельности?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й  главы  49.1 Трудового кодекса Российской Федерации, оформление выполнения работником трудовой функции дистанционно может осуществляться посредством заключения трудового договора или дополнительного соглашения к нему. Осуществлять трудовую деятельность дистанционно можно как на постоянной основе, так и временно (непрерывно в течение определенного трудовым договором срока, не превышающего шести месяцев, либо периодически с чередованием периодов выполнения трудовой функции дистанционно и периодов выполнения трудовой функции на стационарном рабочем мест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в электронном виде трудовых договоров, дополнительных соглашений к трудовым договорам, договоров о материальной ответственности, ученических договоров на получение образования без отрыва или с отрывом от работы, а также при внесении изменений в эти договоры (дополнительные соглашения к трудовым договорам) и их расторжении путем обмена электронными документами используются усиленная квалифицированная электронная подпись работодателя и усиленная квалифицированная электронная подпись или усиленная неквалифицированная электронная подпись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, предусмотренной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, дополнительным соглашением к трудовому договору и позволяющей обеспечить фиксацию факта получения работником и (или) работодателем документов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дополнительной гарантии оплаты труда установлено, что 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ю предоставлена возможность временного перевода работников на дистанционную работу в исключительных случаях, а именно: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. При этом согласие работника на такой перевод, а также внесение изменений в трудовой договор с работником не требуется. По окончании срока такого перевода (но не позднее окончания периода наличия обстоятельства (случая), послужившего основанием для принятия работодателем решения о временном переводе работников на дистанционную работу) работодатель обязан предоставить работнику прежнюю работу, предусмотренную трудовым договором, а работник обязан приступить к ее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установлены дополнительные основания прекращения трудового договора с дистанционным работник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двух рабочих дней подряд со дня поступления соответствующего запроса работодателя (за исключением случая, если более длительный срок для взаимодействия с работодателем не установлен порядком взаимодействия работодателя и работн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работником, выполняющим дистанционную работу на постоянной основе,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6:00Z</dcterms:created>
  <dc:creator>user1</dc:creator>
  <dc:description/>
  <cp:keywords/>
  <dc:language>en-US</dc:language>
  <cp:lastModifiedBy>user1</cp:lastModifiedBy>
  <dcterms:modified xsi:type="dcterms:W3CDTF">2021-01-26T04:43:00Z</dcterms:modified>
  <cp:revision>2</cp:revision>
  <dc:subject/>
  <dc:title/>
</cp:coreProperties>
</file>